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QReader Version 3.0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The `Full-Screen' On-line Text Doo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PCBoard Version 14.5x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Wildcat! Version 3.x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and any BBS using the DOOR.SYS door file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Powerful On-Line text reading with the ability to scro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through text files using PgDn, PgUp, Home(top), etc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Slides screen with Left and Right arrow keys for tex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which is over 80 characters wide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Full featured Find / Repeat-find commands will displa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found text highlighted in the center of the screen, wit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the rest of the screen filled with the lines of tex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that come before and after the found tex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Completely DESQview aware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Supports regular and non-standard COM port operation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Supports FOSSIL communications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All Options Are Sysop-Configurabl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QReader  (C) Copyright 1991-1993  Yandell Computer Servi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DATA -- (813) 842-8099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February 5, 1993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QReader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QReader's History and What's New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LIMINARIE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A Word on Installing QReader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Install the SAMPLE First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Installing Editors In QRSETUP.DEF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Edit QReader MAIN Configuration Options              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Installing Text Into a QReader Configuration         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Installing Configurations Into Select Mode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Starting QReader in Select Mode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Setting Up Door Files to Call QReader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 Setting Up Menus. Helps, Etc.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  Color and Information Macros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7  Setting Up PROTOCOL.DAT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8  Setting Up SEND.BAT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9  Setting Up QReader for Non-Standard COM Ports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0 Memory Considerations and SWAP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1 Editing Full-Screen Reader Help Window Contents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NING QReader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Notes on the Full Screen Reader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Running QReader Locally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Notes on Downloading In QReader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Differences in `generic' DOOR.SYS mode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On-Line Sysop Functions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Multi-nodes, Networks, Multi-taskers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Error Messages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Log Entries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 Technical Notes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 Revision History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  Where to Receive Assistance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5  Disclaimer and Warranty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  License to use QReader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 Registering QReader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 Register with CONFIDENCE - Author Information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QReader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is an on-line text reading door with many powerful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may  scroll through the text as they read  it  with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, such as the PgDn, PgUp, UpArrow, and DownArrow.  The Hom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return the caller to the top of the file, and the End k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 them at the bottom of the file.  For those systems which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text  which is longer than 80 characters per  line  (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siness' with 132 column reports)  QReader will even slide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nd right with the left and right arrow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has a full-featured (F)ind text facility, complete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)epeat find command.  Found text is displayed in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 If the caller is in color, the found text  is  highligh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 it is capitalized.  When text is found, a full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ed to the caller and the lines of text before  and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 text are displayed around the line of found text. The (R)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 command  works  in the same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Z)ippy text search command at the main menu provides 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 text searches in text files.  After the caller selects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arch for, they may select which of the text items to searc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y choose to search (A)ll of the items in 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displays both DOS and non-DOS (Unix, Amiga, etc)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may download from QReader.  QReader has a unique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ility,  specially  designed for systems who wish  to  carry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sues of daily, weekly, and monthly news items. If desired,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utomatically create the directory the caller sees on the  fl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d  on the physical presence of the files.  No need  to 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directory files!  Plus it looks like a regular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comes with an installation program which is second to  n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  help is available at each installation parameter.  The Sysop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 their own Text, Color Macro, and ANSI editors to us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WITHIN* QR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QReader's History and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refer to the enclosed FEATURES.NEW file for a listing of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in QReader version 3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have already installed  QReader version 1.0  or version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follow the steps outlined in the enclosed UPGRADE.DOC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BEFORE* attempting to run QReader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QReader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A Word on Installing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rpose  of  this documentation is to explain  to  you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 the QReader program.  It assumes you are  already 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asic door installation in your BBS software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is NOT an "instant-install" door. If you are reading th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creen and have not yet printed out this documentation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o now.  It will make things much easi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Install the SAMP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 with QREAD30.ZIP is a small sample configuration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y  to  run.  To install this sample configuration,  extra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re contents of QREAD30.ZIP to a directory called \QREADER.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subdirectory called \QREADER\SAMPLE.  Extract the 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AMPLE.ZIP (enclosed in QREAD30.ZIP) into \QREADER\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run the QRSETUP program. Select option #1, to crea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s.  Select (E)dit.  You will be shown a window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.CNF files.  Highlight SAMPLE.CNF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 the DRIVE letter in each parameter to the drive you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\QREADER   and  \QREADER\SAMPLE  directories  on.   Sav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 file.  This is all that is needed to see  QRead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on with the SAMPLE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initial QRSETUP screen, select "Run QReader in local 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".   Select  the  SAMPLE.CNF file again. Answer  the  "Star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?" question, and QReader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ish to run this SAMPLE configuration remotely, jump ah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section 3.4 regarding QReader do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iew the SAMPLE Qreader configuration.  You should becom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 layout and "feel" of this configuration.  It will  b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assistance when installing your own text into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2  Installing Editors In QRSETUP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proceeding  with the installation, you need  to  defin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rnal  file  editors  that  YOU  will  use  while  install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ying  a QReader configuration.  At each installation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deals with a text file (MENU, HELLO, etc.) you may  creat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that text file from within the QRSETUP program.  Thes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s  are defined in QRSETUP.DEF.  The enclosed QRSETUP.DEF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 instructions  on  how to modify  this  file.  Simply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SETUP.DEF into a text editor, and follow tho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QReader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Edit QReader MAIN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 with QReader 3.0 is a "main" configuration file which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QReader settings that will always be the same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, or how many, text file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QRSETUP.  Select #1 (Modify MAIN QReader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display the editing screen for the MAIN Qreader 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  containing these settings is called QREADER.@@@.  If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exist (first time installation) it will be created fo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.@@@  must reside in the same location with  QREADER.EX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MAIN configuration option is described on the following p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help is available at all QRSETUP MAIN configu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ame entered here is displayed at the program's termina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Registered To:"  message  (registered copies only). 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in this parameter MUST be the exactly the same a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when registering QReader, and must be entered exactl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ll of the .CNF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number received when QReader has been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will  replace the "Unregistered Copy"  message 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s at program termination) with the name of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will entirely remove the "Unregistered  Copy"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ppears after the HELLO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will remove the brief delays that are encounter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"Unregistered Copy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receive a registration number INSTANTLY by ordering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credit card!  See the enclosed file ORD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PCBoard version 14.5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Wildcat version 3.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Other systems which create a generic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 QReader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Edit QReader MAIN configuration options (continu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G)ood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callers to logoff from inside QReader,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the (G)oodbye command. If (G)oodbye is disable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moved from all MENU an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tting is ignored if Qreader is running in the DOOR.SYS 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(G)oodbye is not available in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QReader when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has the ability to SWAP itself out of memory to EMS o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helling (DSZ\GSZ downloads, F5 or ALT-D Sysop drop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N to disable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 to allow QReader to test if EMS is present, and swa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MS if so. If EMS is not found, QReader will swap itself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D to force QReader to swap itself to Disk during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use swapping if QReader is running in a multi-tasking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 other than those listed as supporte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can communicate with an installed FOSSIL driver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ng directly with the serial por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BBS software does not use a FOSSIL driver, answer No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.  If you are not sure if your BBS uses a FOSSIL driver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BBS software requires a FOSSIL driver, you may have 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rather than turning the FOSSIL on or off during QRead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BBS supports multi-port serial cards, your BBS vend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 to provide software which re-directs FOSSIL calls from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le doors to the multi-port card (or its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Load (Omit Date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can be forced to load large configurations (of over 10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 more quickly than normal. This is accomplished by NO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's DOS date to fill the @FILEDATE@ and @FILEDATEx@ 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acros cannot be used in menus if using the Fast Loa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aster load time will only be noticeable where many (over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 are installed in a single configuration.  The incr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d  when  QReader is FIRST run, or when a  new  configu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elected from the QReade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@FILETIME@ macro is also disabled if "Fast Load"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 QReader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Installing text into a QRead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has been designed so that unlimited publications, tutori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text  of any kind may each be installed as a door.  All 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s  may be run from one directory (\QREADER) by  using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configuration files.  Keep this in mind as you install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QRSETUP.  Select #2 (Create and/or modify confi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window of available .CNF files is displayed if (E)dit is 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most likely want to (C)reate a new fil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&gt; Config file to create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fig file name should indicate the publication or type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installation of QReader (USA.CNF, TUTOR.CNF,  NEWSBYTE.CN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use the .CNF extension on all QReader configuration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commended  setup for all QReader areas is to create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QREADER  directory,  and  for each type of text item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ing, create a subdirectory off of the \QREADER main fo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text (public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configuration parameter is described on the following p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HELP is available at all QRSETUP configu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file displayed to the caller when first entering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after selecting this area from another area with  (S)elect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section 3.2).  Please see page 16 section 3.5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's text file use. This file may contain color macros  there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ing  as the same file for both color and non-color use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, you may use an ANSI file for the color version by adding a "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end of the filename when creating the file  (but do not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G" in THIS parame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recommended this file contain some  introductory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the text contained in this configuration of QReader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unique welcome files for different QReader configur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 different file names and\or locations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asiest way to implement different welcome files among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configurations is to name all of the welcome  files  HEL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keep each HELLO in each configurations own subdirectory off 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\QREADER main directory (with the individual text fil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(S)electing  a QReader configuration from another, 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OT be displayed when the new configuration loads if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parameter of both .CNF files are the same LOCATION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optional. Leave this parameter blank if it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1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 QReader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see page 16 section 3.5 for details on QReader's 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.  A file named MENU may contain color macros, thereby serv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 file for both color and non-color versions. If desir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use an ANSI file for the color version by adding a "G"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 of the filename when creating the file (but do not add the  "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parame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use unique MENU files for different QReader 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pecifying different file names and\or locations, howev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u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page 17, section 3.6 for additional @macro@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file included with QReader is a "multi-paged" PC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file.  Please see page 16 section 3.5 for details on Q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file use.  A file named HELP may contain color macros, 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ing  as the same file for both color and non-color vers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d, you may use an ANSI file for the color version by add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G"  to the end of the filename when creating the file (but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"G" in THIS parame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 use unique HELP files for different QReader 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pecifying different file names and\or locations, howev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ually necessary nor is i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to Select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 security  level a  caller will need to  (S)elec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of QReader from a different QRead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you offer 5 text areas (5 different QReader .CNF are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-line.  You want all callers to be able to enter QReader, 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want callers at a certain level (or above) to be able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 of the five publications.  Install all five  publications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's SELECT mode.  If this configuration (the one being 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)  is one which only certain callers should access,  enter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arameter is only valid  if this configuration of QRead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installed  as part of QReader's SELECT mode.  Please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for more information regarding QReader's 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1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 QReader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to use Sel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ecurity level a caller will need to enter the  (S)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t the Main prompt in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should not be confused with the "Level t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" parameter (The parameter preceding this one in QR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\Name of tex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a menu displayed to the caller when (R)ead is select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s  text selections which are available for  this 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example,  if this configuration is an area  which  contains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 text  files, the file indicated in this  paramet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describe each of the 18 items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text item (description) in this file must be numbered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caller selects a number from this menu, they will be 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rresponding file for that number (see the "Loc\Name  of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" parameter on the next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see page 16 section 3.5 for details on Qreader's 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.   This  file may contain color macros, thereby serving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file for both color and non-color versions. If desir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 ANSI file for the color version by adding a "G"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when creating the file (but do not add the  "G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 specify unique files  in this parameter for other 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 by specifying different file names and\o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commended location of this file is in the subdirectory off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\QREADER main for this configuration, where the individual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this configuration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completely up to the Sysop to decide on a filename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 The  file specified in this parameter  should not,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an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recommended that the filename chosen for this paramet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  some indicator of which QReader configuration it  belongs 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instance,  in our SAMPLE.CNF configuration we  call 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1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 QReader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tex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data file which contains the names of  each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file (for reading) which make up this QReader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should  assign this file an extension of .DAT in  all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configu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F2 to create and edit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Name        Description of File Contents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   --------------------------------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1.TXT            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2.TXT           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3.TXT            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4.TXT            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ext  data (.DAT) files may contain two additional  field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text item.  The "Description of File Contents Field" is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 of the particular text item.  This  is  display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ing  a Zippy scan on several items, for instance if USA  Toda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Item (1)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Item (2) Banking and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Item (3) Bon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Notes" field is a very short field which is only us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to place a small notation about a particular item. It is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nywhere other than here in the QRSETUP .DAT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desired, the "Location of text files" parameter (below)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-ridden  by  placing a path along with a filename in 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ame..."  parameter.  While it is recommended that all files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 configuration all be located in the  location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m in QRSETUP, this ability allows more flexibility if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 file in a .DAT file contains a path, the  "Location  of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" parameter will not be used for THAT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in the "Text Menu File" parameter (the parameter 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one) should indicate that selecting #1 would show  the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NEWS1.TXT, #2 would display NEWS2.TX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recommended that each configuration's .DAT file resid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's own subdirectory off of the \QREADER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500 text files may be installed in each text data (.DAT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1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 QReader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tex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esired,  QReader will keep a separate log file of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are reading and downloading.  Enter a location and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parameter if this is desired, otherwise leave this blank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the location where the  text files  for reading 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the location where the files listed  in the data (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 located.  Enter the location ONLY, not a file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with Full-Screen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certain circumstances, it may be desirable for QReader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Full-Screen mode for displaying files.  This  toggle 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to behave as if the NON-Full-Screen reader was the 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pability is not normally required, therefore  this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rmally be answered N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customize  the QReader main menu prompt.  Any valid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@macro@  macros may be used (see page 17 section  3.6)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cannot be used in the promp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`Desc:' parameter is the `TOP' information line  of the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Full Screen Reader'.  This stays at the top of the scree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Full Screen Reader' is active. This line should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text contained in this configuration of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configuration of QReader is a news based item updated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ly, or monthly, this is an ideal place for the @FILEDATE@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automatically detects the LATEST file date of th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for reading,  and anywhere the @FILEDATE@ macro is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placed with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ustomize the status line  in the `Full Screen Reader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next to the last line on the screen and stays ther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ll Screen Reader' is active.  While you may change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liking, it is recommended that it contain (H)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'Full Screen Reader' pop-up help window. Valid help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, F1 (doorway mode) or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1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 QReader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page of options in QRSETUP start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ownloads are allowed in this configuration of QReader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downloading must be located in the location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parameter. Do NOT enter a file NAME here, jus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 for Auto-Di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ir is the process where QReader creates  a DIR `on the fl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o the caller. This is very handy if you wish to offer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 of text publications for download.  Simply place a `mask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ing file names in the `Location of Download Files' par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will display `matches' in the familiar BBS DIR form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 if you are carrying the weekly `Modem Times' on-li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ped issues are named MDMT0205.ZIP,  MDMT0212.ZIP, etc.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MT*.ZIP  in this parameter.  If you only wish a single fil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, enter the entire file name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e the other `Auto-Dir' parameters for more Auto-Di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ONE in this parameter if you do not wish to use Auto-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method for Auto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the `Auto-Dir' method for displaying downloadable 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you may specify the method in which they are sort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ing displayed.  If `Auto-Dir' is being used  to display 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ly, or monthly publications, the sort method would usually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e newest file is dis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Sort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ate descending, Newest file displays first, oldest will b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ate ascending,  Oldest file displays first, newest will b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lphabetically,  From A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None - No sort,  Files are displayed in the order found o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e the other `Auto-Dir' parameters for more Auto-Di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1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 QReader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i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able files which  are displayed using Auto-Dir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30 character description which  is displayed with each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ir files. The following is a typical Auto-Dir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MT0219.ZIP    84231  02-19-92 Issue of Modem Times (Time: 0.4 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MT0212.ZIP    78617  02-12-92 Issue of Modem Times (Time: 0.3 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MT0205.ZIP    82452  02-05-92 Issue of Modem Times (Time: 0.4 m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`Issue of Modem Times' is the brief description you woul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is parameter.  The download time (in parenthesis)  i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automatically after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ONE in this parameter if you do not wish to use Auto-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has two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t can be used as a `header file'  for Auto-Dir. I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 before  the Auto-Dir is displayed.  This DIR file 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 about the download files in the Auto-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f you do not wish to use `Auto-Dir', make this a regular BB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with  names and descriptions.  Be sure to enter NONE  fo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uto-Di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ONE if you do not wish to use this feature  or if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abled in this QRead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to (D)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security level a caller needs to (D)ownload in  QR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aller's security level is equal to or higher then the 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in this parameter, the caller will be able to use the  (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Downloa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lect how (and if) callers are charged for downloa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 is only valid when QReader is being used in the PCBoa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 mode.  It is ignored in the "generic DOOR.SYS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) Regular download - Count, bytes, and time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Free download    - Time is charged, Count and byt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Free / No time   - Count, bytes, and time are not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No time download - Time is not charged (clock stops), cou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tes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 QReader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Installing Configurations Into 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in  menu (S)elect command allows callers to load  in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door configuration without exiting QReader. If you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one QReader configuration and wish them to be "Selectable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ther, you will need to modify two files for 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- this is a menu file which describes other text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.DAT - this is an ascii file which contains the name 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configuration (.CNF) file on each line. The  line  "numb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configuration  file  is  on  must  correspond  to 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ated to select this  text  in the SELECT menu file.  In 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if selection  #4 in the SELECT menu is supposed to load  U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, then the 4th line of SELECT.DAT should be a USA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recommended you place different welcome files in  each  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when using the Select option. If the welcome file is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and location in the newly loaded .CNF file as the previous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NOT be displayed (again)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do not wish to allow callers to call up other  QReader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 in this manner simply delete or rename SELEC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 nest  additional categories in the  SELECT.DAT  file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ce,  instead of (or along with) .CNF files in SELECT.DAT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place files such as SELECT1.DAT, SELECT-A.DAT, etc.  (you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,  as  long  as they have a .DAT extension  and  resid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main directory).  Using the above example, you would ne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1  and  SELECT-A (no extension) menu selection  fil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sponding  SELECT??.DAT files.  Using this method, you may  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 from the original SELECT.DAT file as deepl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Starting QReader in 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has the ability to start in a "Select" mode.  This m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ically used when you carry several different publications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ly want to install one door (a LIBRARY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UST configure the files explained in section 3.2 abov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tart  QReader in a SELECT mode, simply use  SELECT.CNF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.  Whenever SELECT.CNF is used, QReader will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LECT menu first, allowing the caller to make selection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.DAT.  For instance, instead of three separate doors for  B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sBytes, and USA Today, you may have one QReader door which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fferent configuration screen appears when editing SELECT.CNF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SETUP. This is because of the minimal info needed to bring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n the Select mode. The parameters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 QReader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Setting Up Door Files to Call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urpose of this section is to describe the command line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 for QReader  in a door (batch) file. You must  ref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BBS manual for complete instructions on installing do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nstalling any QReader door into PCBoard using PCBSETUP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ORS.LST file, you MUST answer YES to use a USERS.SY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batch calling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CONFIG-FILE  SYSTEM-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sample.cnf   c:\pcb\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PCBoard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.EXE  QREADER.CNF  C:\PCB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pcb1      |            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.bat    |            --- Location where node's PCBOARD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|                USERS.SYS, and PCBOARD.D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|                located (No name, just a locati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- Config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mit the call to BOARD.BAT if SHELLING to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Wildcat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.EXE  QREADER.CNF  C:\WC30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wc30      |            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.bat      |            --- Location where node's DOOR.S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|                USERINFO.DAT will be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|                (No name, just a locati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- Config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mit the call to CAT.BAT if SHELLING to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When setting up your BBS configuration for QReader door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only SHELL to QReader if you can SWAP your BBS out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ame time. Otherwise, you should set up your BBS to "exi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and then allow the BBS door files to bring the BBS back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nding with the BBS batch fil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 QReader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Setting Up Menus, Hel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ction deals with the text display files QReader us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MENU, HELLO, HELPx, SELECT, and any text menu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s which come with QReader utilize the PCBoard  color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 instead of ANSI.  This allows one file to be used inst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allows three different file types to accommodat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systems.  The examples below illustrate the MENU file but 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of the files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#1  -  PCBoard color macros.  Using PCBoard color macros,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&amp; non-color versions of the file are in one file call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#2  -  Wildcat color macros.  Using Wildcat color macros,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&amp; non-color versions of the file are in one file call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#3  -  Ascii and ANSI files.  The non-color file is  a 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 text file called MENU.  The color file is an ANSI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MENUG.  When ANSI is used in any of the above files, the  "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added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wish to modify the enclosed text files  using 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, use the  QR-CONV.EXE program to convert the enclosed typ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to  type #2 or type #3.  QR-CONV.EXE will  only  conve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dited text files enclosed in QREAD3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 When modifying ANSI files, TheDraw is recommend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ing  the file, if you wish the screen to clear you will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that option. When asked for the "Line Length" by TheDraw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a file, always answer NONE for best performance in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ly,  some  Sysops experienced difficulty  when  edi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-paged  text files such as HELP.  QReader now supports 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together,  by  specifying  a  "next"  filename  in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being displayed.  This is done by placing a % (percent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FT-MOST (column #1) position on line #24 of the current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% must then IMMEDIATELY be followed by the file QReader 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 next,  such as %HELP2. This allows the Sysop to  edit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easily and separately, especially those wishing to use th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method.  It is recommended the %FILENAME be located on the 2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each file where it is being used, so the new fil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after a "More?" prompt appears. IMPORTANT: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type in use, do not designate the %FILENAME parameter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a color ANSI or macro editor.  These editors will place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 BEFORE the % on the line, thereby removing the %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position in the line.  The %FILENAME must be add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text editor AFTER saving the file with the col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the enclosed HELP? files for examples of linking thes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gether by making individual shor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page 17 section 3.6 for the macro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 QReader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  Color and Informa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utilizes the color macro convention used in  PCBoard  14.5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Wildcat 3.x.  The color chart is enclosed below for  other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ysops who wish to use color macros instead of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(first digit)         Foreground (second 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=  0                     Black  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=  1                     Blue  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=  2                     Green  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=  3                     Cyan   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=  4                     Red    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=  5                     Magenta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 =  6                     Yellow 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=  7                     White   =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(Blinking Foreground)  High Intensity(Bright 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=  8                     Black  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=  9                     Blue    =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=  A                     Green   =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=  B                     Cyan    =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=  C                     Red     =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=  D                     Magenta =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 =  E                     Yellow  =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=  F                     White   =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White on Black background:   @X0F (PCB) or @0F@ (W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Yellow on Red background :   @X4E (PCB) or @4E@ (W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ing Bright Red on Black    :   @X8C (PCB) or @8C@ (W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macros allowed (in any 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LS@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RST@    is the callers first name, (cased, i.e. B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DATE@  is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ATE@     is als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TIME@  is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@     is also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LEFT@ is the minutes left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EFT@     is also the minutes left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LEDATE@ is the newest date found for the text files install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 configuration's text data (.DAT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TIME@ same as @FILEDATE@, except it uses newe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QRSTATUS@ will display ON or OFF for the status of the Full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ader.   ON has one space padded at the end, to mak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 length a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LEDATE1@ \ Up to 500.  If using a text type where an entire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DATE2@  &gt;is in a single file,  and there is more than o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LEDATE3@ / in a single configuration, this will retriev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of EACH file in the list of file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 QReader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  Setting Up PROTOC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allow  downloading, you may wish  to  review  the 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.DAT  file  to see if it meets your needs.  PROTOCOL.D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configure the designated "letter" for each type of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contains no internal protocols and relies solely o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s such as DSZ for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PROTOC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N,Xmodem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N,Xmodem/CRC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,N,1K-Xmodem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,Y,1K-Xmodem/G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,N,Ymodem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,Y,Ymodem-G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,N,Zmodem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4 parameters on each line, each separated by a com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#1 -  the protocol let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 #2 -  Y if error correction is required for this protoc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or blank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#3 -  short protoco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#4 -  B will force the QReader status line  to  appea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ottom of the screen, a T or blank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Reader  status line appear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uring the protocol 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#4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SZ protocols use T (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SZ protocols use B (bottom).  Place SET GSZWINDOW=21 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's batch file which starts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S-Link use T (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line in PROTOC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ing DSZ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,N,Zmodem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ing GSZ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,N,Zmodem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: Use what works (looks)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are using QReader in FOSSIL mode, a DSZ equivalent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capable will have to be used fo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next section about setting up SEND.BAT.  See page 22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for additional details about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9                        QReader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  Setting Up SE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uses a single batch file for all external protocol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within  the scope of this manual to  provide  instruction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up different types of protocols and all of their  individu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 options.  The enclosed SEND.BAT and PROTOCOL.DAT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popular DSZ external protocol should provide ampl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verage  for the simple task of downloading files from QRead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sh to add or delete protocols, the following information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.BAT is passed the following parameters from QR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(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2 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3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4 (protocol letter used in QR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5 base address (hex) for com port (use with portx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6 IRQ for com port (use with portx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xamination of SEND.BAT will demonstrate how the protocol 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used to branch to the appropriate protocol command.  If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iar  with this type of batch file programming you may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y it.  If not, our best recommendation is to use it "as is"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ioned previously the default configuration used with the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rotocol will provide ample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 If using GSZ (the graphical counterpart to DSZ)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protocols, place the following SET command in the batch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tart the BBS on each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GSZWINDOW=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 using  non-standard com ports may use one SEND.BAT  fo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s  without the need for DSZPORT environment variables,  etc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standard  nodes QReader  will pass the base address and  IRQ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for the com port (See the next section 3.9 for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 port installation).  On standard nodes QReader will always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f8,4  for COM1  and 2f8,3 for COM2.  Example DSZ  command  lin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.BAT for non-standard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ortx %5,%6 pB4096 sz -m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e 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 above paragraph applies only to those Sysops  using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 other than 1 and 2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are using QReader in FOSSIL mode, a DSZ equivalent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capable will have to be used fo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page 22 section 4.2 for additional details about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0                        QReader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9  Setting Up QReader for Non-Standar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running QReader in the PCBoard mode, non-standard COM  por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d automatically by QReader, which will obtain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each node's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unning QReader in the Wildcat or generic DOOR.SY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the node which is actually using a com port other than 1  or 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environment variables must be set. These are QRBASE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  address  in hex, and QRIRQ, which is the  actual  IRQ 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can be set any time before QReader loads. It is recomm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 them  in the node's AUTOEXEC.BAT file or the  batch  fil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the BBS softwar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QRBASE=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QRIRQ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0  Memory Considerations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shells  on two occasions.  One is when a  caller 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QReader, and QReader calls upon the external protocol.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when F5 or ALT-D is pressed on the host for local drop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want  QReader  to SWAP itself to  EMS  or  disk,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citly  tell QReader to do so with the appropriate paramet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SETUP program in each .CNF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wapping has been enabled, QReader will SWAP itself 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into EMS memory. If there is no EMS memory, QReader  will 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elf  to  a disk file. This leaves a small 5K QReader  program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, which re-loads the EMS or disk file when QReader is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rom the shell.  If QReader has swapped itself to disk,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are called QRSWPxxx.$$$ where the "xxx" is the nod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1  Editing Full-Screen Reader Help Window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ext which appears  in the Pop-Up help window foun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-Screen  reader.  To edit the contents of this help window,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SETUP  and  select option #3 from the main screen  (Create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y QRFSHELP.* fil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running  QReader  with PCBoard software, you  may  use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on QRFSHELP files. The appropriate file will be us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is using a language,  and if the appropriate  QRFSHELP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s. The ability to customize the text in the Pop-Up help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ong  with the ability to customize important command  promp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lines, makes QReader well suited for multi-languag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1                        QReader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Notes On The Full Screen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's  full screen reader requires the caller's terminal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 capable. This is so screen positioning instructions can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caller.  QReader NEVER changes the caller's screen colo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is in non-colo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loads the entire text file into memory when using th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r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ll screen reader will NOT be used if any one of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ex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caller's terminal program is not ANSI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text file will not completely load into memory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caller has manually turned the full screen read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The text file contains ANSI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The caller is at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one of the above conditions exist, a "non-full screen reader"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to display the file to the caller. QReader's  non-full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er  has  text (F)ind features, (R)epeat finds,  (T)op  of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)ageUp etc. The non-full screen reader also will slide text  w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 80 characters left and right with the  (&lt;) and (&gt;)  ke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of the non-full screen reader are not quite as enhanc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ound in the full-screen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Running QReader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implest  and easiest way to run QReader locally  is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SETUP  program. At the first screen, simply select the op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 QReader locally, then select the appropriate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to run.  You will then be asked whether you would like to beg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color  mode on or off. These selections allow you to  see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will appear to a caller on-line.  QReader also work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BS in local mode and behaves in the same fashion as if a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on-line.  When running QReader in the  local  maintenance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rough QRSETUP) the name which appears on the status lin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cal) SYSOP and will default to a time limit of 9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unlikely event that there is not enough memory for QRSET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 QReader, you can "force" the local mode on  QReader's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 Simply enter QREADER CONFIG-FILE.CNF /L (or /LG  for  col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-FILE.CNF  would  be the configuration file to  use  whi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supports PCBoard's /LOCALON network mode, if running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PCBoard  version  14.5a.  This  is  handled  automaticall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and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2                        QReader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Notes on Downloading In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ust use a DSZ log compatible protocol in conjunction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ZLOG=  environment setting in order for QReader to determine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 was successful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use  the default SEND.BAT and  PROTOCOL.DAT,  QRead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ct to find DSZ in the current directory or DOS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environment  setting DSZLOG= is being  used,  QRead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ly   place  successful/aborted download information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log file you have indicated for QReader's configura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in PCBoard or Wildcat mode, QReader will write the  downlo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to the caller (activity) log.  If the PCBoard  m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 used,  QReader  will also write  the  download  to  PCBo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caller  does not have sufficient time  remaining to  down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e transfer will not b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running  Qreader in the PCBoard or Wildcat mode, the  Sysop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control over how the caller is charged for download  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bytes,  and whether the caller is charged for time it tak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 files.  This is handled through the appropriate sett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SETUP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QReader  provides the ability to update PCBoard  and  Wild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files  with  caller download activity  (counts  and  byt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does NOT attempt to test if a download will cause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exceeded  any "daily" byte or file counts.  This  would 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to  read  additional BBS system  files  for  both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s, and it is beyond the intended scope of what is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"simple" download mechanism in Q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using  QReader in FOSSIL mode, a FOSSIL equivalent  of  the  DS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rnal protocol must be used for downloading.  YCS is not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a FOSSIL equivalent to DSZ at the time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Differences in `generic'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contains a "generic" DOOR.SYS mode which will allow 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in many BBS environments.  This is what is used when QRead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 installed  with a BBS system other than PCBoard  or  Wildc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of  these  features cannot be enabled  while  running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DOOR.SY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(G)oodbye cannot be used.  The setting for the "Disable  (G)ood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"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ll file transfers in "generic" DOOR.SYS mode are  free. 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, file counts, etc. are not updated in the BBS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BS caller (activity) log files are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3                        QReader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On-line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function keys may be used by the Sysop while a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on-line. To see these keys defined, enter ALT-H and they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in a portion of the status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3  -  (PCBoard mode only)  Toggles the printer on or  off. 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s this toggle from PCBoard and prints information such as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ing  activity, downloads, carrier drops, and keyboard time-ou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ing  F3 on or off in QReader also sets this toggle  in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turning from Q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4  -  (PCBoard mode only) Toggles Operator page on or off. Tog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4  key on or off in QReader sets this toggle in  PCBoard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ing from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5  -  Local Sysop Drop to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6  -  If you have attached a security level to  QReader's 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and  the  caller  does not  have  sufficient  secur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, pressing F6 will allow the caller to download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7  -  Toggles the local alarm on or off.  QReader will follow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  from the BBS software as written in the BBS software's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file.  In PCBoard mode, toggling F7 on or off in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ts this toggle in PCBoard upon returning from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8 -  Returns the caller immediately and without warning to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9 - Toggles the display on or off.  QReader will follow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  from the BBS software as written in the BBS software's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file.  In PCBoard mode, toggling F9 on or off in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ts this toggle in PCBoard upon returning from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0 -  This key will begin an on line chat session. Press ESCap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the chat and return the caller to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  -  Local Sysop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N  -  Sets the "Sysop on Next"  toggle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X  -  Sets the "Exit" toggle in PC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B  -  Sends a beep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H  -  Will display above Sysop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5 drop to DOS,  ALT-D drop to DOS, F8 quit to BBS, and F10 C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vailable while the Full Screen Read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4                        QReader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has been developed in a networked environment . All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  features  have  been tested on our  own   multi-node 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 QReader  version 3.0's largest beta test  facility  w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th over 200 activ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is DESQview aware.  It is automatically detected,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 I/O are "well behaved", and time slices are given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pplications while QReader is idle at an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SETUP is also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nly error messages which should ever be displayed  by 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elf-explanatory file access error messages (not found,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, invalid directory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bad  command or filename *  This message will be echo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if  DSZ (or the specified external protocol)  could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 during a download attempt.  External protocols must resid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with QReader or in a valid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following information is written to a configuration's 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(if us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each text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llowing  is written to the node's caller  (activity)  lo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and Wildca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entries in QReader log files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rted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time-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ccess errors (Path not found) (Invalid drive) (File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page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ha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hat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ly,  successful downloads are also entered in the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.T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5                        QReader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monitored by QReader.  Should a caller drop carri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QReader, they will be returned to the BBS, which will 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no 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uses approximately 154K of memory, plus the size of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ch have been loaded into the `Full Screen Rea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only accepts valid commands as input at inpu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will exit if there are excessive invalid command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t the main QReader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of  the enclosed executable files have been compressed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compression utility. Uncompressed version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not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CBoard Mode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requires the use of USERS.SYS to function. QReader ge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's  security level, daily bytes, and number of download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. QReader also gets some status line information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's  city, last date on, and number of times on.  N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nformation is available in PCBOARD.SYS, and  using  USERS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information means QReader NEVER reads from or writ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ildcat Mode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 purposes  of updating caller download  counts  and 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writes  this  information to  the  USERINFO.DAT  doo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ed  for  this  purpose.  QReader NEVER reads  from  or 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to any Wildcat system files. Only the DOOR.SYS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INFO.DAT file, created by Wildcat upon exiting to  QReader,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Version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-26-91   1.0        QReader firs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-24-92   2.0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-05-93   3.0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6                        QReader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(YCS) provides the  following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QR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for YCS Shareware.  On-line 7 days  per 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 is  a  shareware product. QReader may be  uploaded  to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 provided copyright notices are not removed and  no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made  to the program.  There are no  warranties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,  for unregistered  copies  of QReader.  Sysops who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assume any and all liabilities for anything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a  consequence  of running QReader.  For  registered  cop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,  Yandell  Computer  Services  warrants  that  QRead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as described in this documentation.  In the  event  Q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 not perform as specified, then Yandell Computer Servic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ct to either fix QReader,  or refund the amount paid, if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QReader  be liable for any loss of profit or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 License to use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is not "public domain" or "free" software.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ranted to use and evaluate QReader for thirty days afte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.  QReader  must be registered if it is used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 thirty day evaluation perio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QReader registration may be used only on the original  licens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system and only on nodes the original licensee owns and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ir own purposes.  If the original licensee leases  or  s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or  all  of their nodes to another entity,  those  nod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 their own QReader 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registrations are not transfe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QReader registration is a license to use QReader on one  (1)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at  a  single location with as many nodes  as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e  owns and operates at THAT location. If the  licensee  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erates other BBS' in other locations, each locat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QRead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QReader has not been registered after 30 days, a  Sysop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gin appearing with the 'unregistered copy'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7                        QReader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Registering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Reader is not free software.  QReader should be registered no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30 days after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s $25.00 and may be paid by check, money order,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card, or American Exp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registering with a credit card, you may receive  a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 the  enclosed file  ORDER.FRM  for  complet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Register with CONFIDENCE -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 Brent  Yandell   has been programming  for  over  eleven  y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 more  than five years  of  developing 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 Many Sysops are familiar with USBBSDOR,  for 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opular national USBBS listing.  USBBSDOR has been upda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ed  for over 5 years!  Most PCBoard Sysops will  be 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CBFV, the popular on-line file viewer/extractor; ChatBox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r on-line PCBoard chat door;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omputer Services (YCS) is a  licensed  business,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sting under the 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BBS Shareware doors and utilities, in  addition  to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, is our business.... our ON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oor Release: 7/6/87 (USBBSDOR) - Still updated an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CS  Shareware is GUARANTEED (each product's documentation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duct's specific guarant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is an *AUTHORIZED*  merchant  for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 and American Express charg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dicated multi-node BBS for support and on-line registration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 voice line for registrations, and a voice suppor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ustomers are just a few of our offerings in our 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you with FAST, FRIEND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